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+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ENTCOM.PPE  v1.0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Indranie Sanicha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(c) 1995  Software Kitche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P.O.Box 61015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Bayside, NY 11361-0152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BS: 718-281-0645 24 hours/7 day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=============================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COM will replace the [C]omment command in PCBoar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was written especially for BBS with more than one sysop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AREWARE!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register this PPE call Software Kitchen BBS or send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postcard to the above address.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oin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\GEN\CMD.L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PE/MNU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  Sec     .....   Keystroke Su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     -----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0               D:\PCB\PPE\ENTCO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COM.CFG  &lt;---THIS FILE *MUST* BE IN THE SAME DIRECTORY AS ENTC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; NUMBER OF SYSOP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1                  ; NAME OF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2                  ; NAME OF SYS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3                  ; NAME OF SYS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4                  ; NAME OF SYSO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5                  ; NAME OF SYSO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6                  ; NAME OF SYS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7                  ; NAME OF SYSO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8                  ; NAME OF SYSO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9                  ; NAME OF SYSO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10                 ; NAME OF SYS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COM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COM.PPE             Ru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COM.DOC             Documentation and setup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COM.CFG             Number of sysops and names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2                   Two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3                   Three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4                   Four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5                   Five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6                   Six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7                   Seven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8                   Eight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9                   Nine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10                  Ten sys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register this program, I will send you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edit the sysops (sys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